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MARTEDÌ 04 AGOSTO – XVIII SETTIMANA DEL T. O. 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 LET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le parole che il Signore rivolge a noi per mezzo del profeta Geremia, vi è un principio che è valido per ogni tempo, ogni luogo, ogni perso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principio può essere così enunciat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iù grande è la ferita e più grande dovrà essere il rimedi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pure potremmo dir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rimedio deve essere sempre proporzionato alla fer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la ferita è grande non la si può curare con rimedi da null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volte per una ferita grave si deve anche amputare un ar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tre volte si devono asportare altre parti dal nostro corp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o principio obbliga il Signore a trovare il giusto o l’adeguato rimedio per la ferita del suo popo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a ferita di gravissima idolatria con la gravissima e universale immoralità quando non si può guarire con la predicazione dei profeti, si deve passare a rimedi ancora più for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l è il rimedio che il Signore minaccia per il suo popolo, se ancora si ostinerà a perseverare nella sua idolatria e immoralità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peste, la fame, la spada, la distruzione di Gerusalemme, l’esilio in terra stranie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uda sarà sradicato dalla sua buona terra e piantato per lunghi anni in terra stranie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Ti ho trattato così per la tua grande iniquità, perché sono cresciuti i tuoi peccati”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Questa divina metodologia nella cura della ferita del suo popolo vale anche per ogni Pastore posto alla cura del gregge del nostro Dio e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ni ferita va curata secondo la gravità della fer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vece sacerdoti e profeti curavano la ferita del popolo alla legge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 chi parlerò, chi scongiurerò perché mi ascolti? Il loro orecchio non è circonciso, non sono capaci di prestare attenz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parola del Signore è per loro oggetto di scherno, non ne vogliono sape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ciò sono pieno dell’ira del Signore, non posso più contenerl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Riversala sui bambini nella strada e anche sul gruppo dei giovani, perché saranno presi insieme uomini e donne, l’anziano e il decrepi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loro case passeranno a stranieri, insieme con i loro campi e le loro donne, perché io stenderò la mano sugli abitanti della terra». Oracolo del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ché dal piccolo al grande tutti commettono frode; dal profeta al sacerdote tutti praticano la menzog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ano alla leggera la ferita del mio popolo, dicendo: «Pace, pace!», ma pace non c’è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vrebbero vergognarsi dei loro atti abominevoli, ma non si vergognano affatto, non sanno neppure arrossi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Per questo cadranno vittime come gli altri, nell’ora in cui li visiterò crolleranno», dice il Signore (Ger 6,10-15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questo darò le loro donne a stranieri, i loro campi ai conquistatori, perché dal piccolo al grande tutti commettono frode; dal profeta al sacerdote tutti praticano la menzog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ano alla leggera la ferita della figlia del mio popolo, dicendo: “Pace, pace!”, ma pace non c’è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vrebbero vergognarsi dei loro atti abominevoli, ma non si vergognano affatto, non sanno neppure arrossi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questo cadranno vittime come gli altri; nell’ora in cui li visiterò, crolleranno, dice il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i mieto e li anniento – oracolo del Signore –;  non c’è più uva sulla vite né fichi sul fico, anche le foglie sono avvizzite. Ho procurato per loro degli invasori (Ger 8,10-13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decisioni del Signore sono tutte medicinal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no tutte finalizzate alla cura della ferita della figlia del suo popo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cura attraverso la spada, la fame, la peste, la distruzione di Gerusalemme, l’esilio, attesta che la ferita era oltremodo gran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i la ferita del popolo del Signore è di grande idolatria, grande immoralità, grande falsità, grande inganno, riduzione a grande menzogna della Parola della salvezza e della redenz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 quale rimedio la si sta curan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 un misero annuncio di una misera gioia umana, frutto però della totale negazione degli obblighi che vengono dalla Parol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’altronde, se la Parola di Dio è una favola, una semplice favola, a nulla serve che venga annunciata nella sua interez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ù grande è la ferita e più grande dovrà essere la cu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Ger 30,1-2.12-15.18-22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arola rivolta a Geremia da parte del Signore: «Così dice il Signore, Dio d’Israele: Scriviti in un libro tutte le cose che ti ho detto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osì dice il Signore: La tua ferita è incurabile, la tua piaga è molto grav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essuno ti fa giustizia; per un’ulcera vi sono rimedi, ma non c’è guarigione per t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Ti hanno dimenticato tutti i tuoi amanti, non ti cercano più; poiché ti ho colpito come colpisce un nemico, con un castigo spietat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la tua grande iniquità, perché sono cresciuti i tuoi peccat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erché gridi per la tua ferita? Incurabile è la tua piaga. Ti ho trattato così  per la tua grande iniquità, perché sono cresciuti i tuoi peccat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osì dice il Signore: Ecco, cambierò la sorte delle tende di Giacobbe e avrò compassione delle sue dimo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lle sue rovine sarà ricostruita la città e il palazzo sorgerà al suo giusto post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i risuoneranno inni di lode, voci di gente in festa. Li farò crescere e non diminuiranno, li onorerò e non saranno disprezzati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 loro figli saranno come un tempo, la loro assemblea sarà stabile dinanzi a me, mentre punirò tutti i loro oppressor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vranno come capo uno di loro, un sovrano uscito dal loro popolo; io lo farò avvicinare a me ed egli si accosterà. Altrimenti chi rischierebbe la vita per avvicinarsi a me?  Oracolo del Signor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oi sarete il mio popolo e io sarò il vostro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sendo la cura finalizzata alla guarigione della grande ferita dell’idolatria e della universale immoralità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a volta che la ferita è giunta a guarigione, a nulla più serve somministrare la cu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cco cosa avverrà non appena Giuda sarà guarito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osì dice il Signore: Ecco, cambierò la sorte delle tende di Giacobbe e avrò compassione delle sue dimore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a verità ci porta ad un altro principio di ordine universal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vuole ritornare nella sua antica buona salute, necessariamente dovrà curarsi con le giuste cu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le giuste cure non vengono date, la ferita rimane e il male può divenire anche incurabi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sacerdoti e profeti,  ministri e pastori, curano alla leggera la ferita del popolo di Dio, allora sarà il Signore che interverrà Lui direttamente per curare la fer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la ferita va cura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si muore con una ferita non curata, non c’è posto per noi nella luce eterna del nostro Dio e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ssuno lo dimentichi: più grande è la ferita e più grande dovranno essere le cu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a volta che la ferita è stata curata, si ritorna alla salute di prim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mane però nel nostro corpo il segno della cicatrice perché sempre ci ricordiamo che la disobbedienza a Dio ci ferisce anche in modo grave, gravissi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ttura del  Vang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a rende impuro l’uom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trasgressione della legge della natura, della coscienza, della razionalità, della Rivelaz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uomo diviene impuro quando si corrompe nella sua natura: da natura orientata verso Dio diviene natura rivolta verso il ma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natura obbediente al suo Creatore, Signore, Dio, a natura schiava delle creature, persone e cos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impurità può essere definita una vera trasformazione ontologi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essere stesso dell’uomo – anima, spirito, corpo – subiscono, a causa della disobbedienza al Signore, una vera corruz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uomo puro così come è stato creato da Dio a sua immagine e somiglianza, diviene uomo impu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la Parola chiara, limpida di Cristo Gesù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Non ciò che entra nella bocca rende impuro l’uomo; ciò che esce dalla bocca, questo rende impuro l’uomo!”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iò che entra nell’uomo attraverso la bocca, cioè attraverso il cibo, non può rendere impuro un uomo, perché non può modificare la sua natu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 potrà rendere impuro se è un cibo che uccide il suo corpo, o il suo spirito, o la sua volon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 sono cibi che rendono impuro l’uomo perché sono cibi letali in sé – si pensi alla droga o all’abuso di alcoo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i però siamo già nel campo dell’impurità, perché chi fa queste cose attesta di essersi già separato dallo Spirito S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parati dallo Spirito Santo non si ha più il dominio di se stess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 si consegna ad ogni vizio. Ogni vizio è frutto del cuore impuro e rende l’uomo ancora più impu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Parola di Gesù anche in questo caso va rettamente compresa, altrimenti ognuno potrebbe pensare che ogni cosa sia lec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vece c’è una legge del Signore che così suon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glio, per tutta la tua vita esamina te stesso, vedi quello che ti nuoce e non concederte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fatti non tutto conviene a tutti e non tutti approvano ogni cos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essere ingordo per qualsiasi ghiottoneria e non ti gettare sulle vivand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ché l’abuso dei cibi causa malattie e l’ingordigia provoca le colich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lti sono morti per ingordigia, chi invece si controlla vivrà a lungo (Sir 37,27-31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tti siamo obbligati a non recare alcun danno al nostro corpo, attraverso i cibi o le bevande che assumia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to nuoce al corpo mai va assunto, altrimenti pecchiamo contro il nostro corpo, perché da strumento di bene, lo trasformiamo in strumento di ma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i sono molti coloro che trasformano il loro corpo in uno strumento di morte anziché di v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 sono alcune cose che l’uomo assume che lo cambiano anche geneticame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i al momento del concepimento i disastri operati nella sua natura vengono trasmessi ai loro concepiti, i quali saranno condannati a soffrire per tutta la v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i sono molte le malattia che sono il frutto del nostro uso cattivo del corpo e dei suoi molti mutamenti genetic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il testo di Mt 15,1-2.10-14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n quel tempo alcuni farisei e alcuni scribi, venuti da Gerusalemme, si avvicinarono a Gesù e gli dissero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«Perché i tuoi discepoli trasgrediscono la tradizione degli antichi? Infatti quando prendono cibo non si lavano le mani!»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oi, riunita la folla, disse loro: «Ascoltate e comprendete bene!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on ciò che entra nella bocca rende impuro l’uomo; ciò che esce dalla bocca, questo rende impuro l’uomo!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llora i discepoli si avvicinarono per dirgli: «Sai che i farisei, a sentire questa parola, si sono scandalizzati?»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d egli rispose: «Ogni pianta, che non è stata piantata dal Padre mio celeste, verrà sradicat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ciateli stare! Sono ciechi e guide di ciechi. E quando un cieco guida un altro cieco, tutti e due cadranno in un fosso!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nanzi all’ostinazione dei cuori nella falsità e nella menzogna, Gesù taglia cor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utile prolungare il dialogo dove c’è infinita sord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cosa dice ai suoi discepol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Lasciateli stare! Sono ciechi e guide di ciechi. E quando un cieco guida un altro cieco, tutti e due cadranno in un fosso!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a risposta è nella linea del mandato missionario già consegnato da Gesù ai suoi discepol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 qualunque città o villaggio entriate, domandate chi là sia degno e rimanetevi finché non sarete partit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ntrando nella casa, rivolgetele il salu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 quella casa ne è degna, la vostra pace scenda su di essa; ma se non ne è degna, la vostra pace ritorni a vo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 qualcuno poi non vi accoglie e non dà ascolto alle vostre parole, uscite da quella casa o da quella città e scuotete la polvere dei vostri pied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 verità io vi dico: nel giorno del giudizio la terra di Sòdoma e Gomorra sarà trattata meno duramente di quella città (Mt 10,11-15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Vangelo va annunciato a tutti. La Lieta Novella va predicata a tutt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e uno l’accoglie, la mette nel cuore, può e deve essere aiutato a comprenderla bene, perché la sua obbedienza sia perfet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uno invece non l’accoglie, la rifiuta, si ostina nel non volerla, allora lo si deve lasciare sta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tempo del missionario è prezios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ni cuore ha diritto a ricevere la Parola della salvez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iupare il proprio tempo con chi rifiuta la Parola, priva molti altri cuori dal riceverl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 è persona saggia e intelligente nello Spirito S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cuori hanno desiderio di ricevere la Parol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 deve lasciare stare quelli che la Parola rifiutano e dirigersi altrove alla ricerca di altri cuori che bramano la Parola di Dio più che la terra assetata brami l’acqu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carità per la salvezza di molti spinge a lasciare per recarsi altrov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tutto avviene per mozione dello Spirito Santo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dre di Dio, aiuta i missionari del Vangelo perché siano saggi e pieni di carità sul modello di Gesù Signore. Amen. </w:t>
      </w:r>
    </w:p>
    <w:sectPr>
      <w:footerReference w:type="default" r:id="rId2"/>
      <w:type w:val="nextPage"/>
      <w:pgSz w:w="11906" w:h="16838"/>
      <w:pgMar w:left="1701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480" w:before="0" w:after="120"/>
      <w:jc w:val="both"/>
      <w:outlineLvl w:val="1"/>
    </w:pPr>
    <w:rPr>
      <w:rFonts w:ascii="Verdana" w:hAnsi="Verdana" w:eastAsia="Times New Roman" w:cs="Times New Roman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both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8"/>
    </w:rPr>
  </w:style>
  <w:style w:type="character" w:styleId="Titolo2Carattere">
    <w:name w:val="Titolo 2 Carattere"/>
    <w:qFormat/>
    <w:rPr>
      <w:rFonts w:ascii="Verdana" w:hAnsi="Verdana" w:eastAsia="Times New Roman" w:cs="Times New Roman"/>
      <w:b/>
      <w:bCs/>
      <w:color w:val="000000"/>
      <w:sz w:val="28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Primariga0cm">
    <w:name w:val="Stile Titolo 2 + Prima riga:  0 cm"/>
    <w:basedOn w:val="Heading2"/>
    <w:qFormat/>
    <w:pPr>
      <w:numPr>
        <w:ilvl w:val="0"/>
        <w:numId w:val="0"/>
      </w:numPr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06:27:00Z</dcterms:created>
  <dc:creator>ACER</dc:creator>
  <dc:description/>
  <dc:language>en-US</dc:language>
  <cp:lastModifiedBy>ACER</cp:lastModifiedBy>
  <dcterms:modified xsi:type="dcterms:W3CDTF">2020-08-02T06:27:00Z</dcterms:modified>
  <cp:revision>2</cp:revision>
  <dc:subject/>
  <dc:title/>
</cp:coreProperties>
</file>